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ĐẠI HỌC LƯƠNG THẾ VI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252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Ồ SƠ SINH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ùng cho HS, SV đăng ký xét tuyển hệ Đại học Đào tạo từ x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…………………………………..  GIỚI TÍNH: 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: ……..…………. NƠI SINH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CDC/CMND: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LIÊN HỆ: 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NGÀNH HỌC ĐĂNG KÝ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: ………………………. EMAIL: 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GỒM CÓ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025"/>
              <w:gridCol w:w="1573"/>
            </w:tblGrid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HI CH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ơn đăng ký xét tuyển (theo mẫu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Học bạ THPT, Bằng tốt nghiệp THPT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Bảng điểm, bằng tốt nghiệp TC, CĐ, ĐH … (photo công chứng; 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ăn cước công dân hoặc chứng minh thư nhân dân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khám sức khỏe của bệnh viện đa khoa cấp quận, huyện trở lê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ản sao giấy khai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xác nhận đối tượng ưu tiên (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4 ảnh 4x6, 02 phong bì dán tem ghi địa chỉ người nhận của thí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Ghi chú:</w:t>
            </w:r>
            <w:r>
              <w:rPr>
                <w:b/>
                <w:i/>
                <w:sz w:val="28"/>
                <w:szCs w:val="28"/>
              </w:rPr>
              <w:t xml:space="preserve">   Khi dự xét tuyển bắt buộc phải có 2, 3, 4, 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Khi nộp hồ sơ mang theo bản chính để đối chiế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5:00Z</dcterms:created>
  <dc:creator>trannamdt1</dc:creator>
  <dc:description/>
  <cp:keywords/>
  <dc:language>en-US</dc:language>
  <cp:lastModifiedBy>Admin</cp:lastModifiedBy>
  <dcterms:modified xsi:type="dcterms:W3CDTF">2023-07-05T16:45:00Z</dcterms:modified>
  <cp:revision>3</cp:revision>
  <dc:subject/>
  <dc:title>BỘ GIÁO DỤC VÀ ĐÀO TẠO</dc:title>
</cp:coreProperties>
</file>