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RƯỜNG ĐẠI HỌC LƯƠNG THẾ VIN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53845" cy="146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Ồ SƠ ĐÀO TẠO SAU ĐẠI HỌ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 THẠC S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: ……………………………………..  GIỚI TÍNH: 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: ……..…………. NƠI SINH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CCD/CMND: 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NGÀNH ĐĂNG KÝ DỰ THI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ỆN THOẠI: ………………………. EMAIL: 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SƠ GỒM CÓ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7025"/>
              <w:gridCol w:w="1573"/>
            </w:tblGrid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T</w:t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ỘI DUNG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GHI CHÚ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Đơn đăng ký dự tuyển theo mẫu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ằng tốt nghiệp đại học, Bảng điểm đại học (photo công chứng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ắt buộc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ăn cước công dân hoặc Chứng minh thư nhân dân (photo công chứng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ắt buộc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ằng ĐH ngoại ngữ hoặc Chứng chỉ trình độ ngoại ngữ  tiếng Anh bậc 3/6 hoặc tương đương trở lên (photo công chứng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ắt buộc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iấy khám sức khỏe của bệnh viện đa khoa cấp quận, huyện trở lên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ản sao giấy khai sinh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iấy xác nhận đối tượng ưu tiên (nếu có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 ảnh 4x6, 02 phong bì dán tem ghi địa chỉ gửi về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Ghi chú:</w:t>
            </w:r>
            <w:r>
              <w:rPr>
                <w:b/>
                <w:i/>
                <w:sz w:val="28"/>
                <w:szCs w:val="28"/>
              </w:rPr>
              <w:t xml:space="preserve"> Khi nộp Hồ sơ dự tuyển bắt buộc có 2, 3, 4, 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Khi nộp hồ sơ mang theo bản chính để đối chiế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37:00Z</dcterms:created>
  <dc:creator>trannamdt1</dc:creator>
  <dc:description/>
  <cp:keywords/>
  <dc:language>en-US</dc:language>
  <cp:lastModifiedBy>Admin</cp:lastModifiedBy>
  <dcterms:modified xsi:type="dcterms:W3CDTF">2023-07-05T16:37:00Z</dcterms:modified>
  <cp:revision>3</cp:revision>
  <dc:subject/>
  <dc:title>BỘ GIÁO DỤC VÀ ĐÀO TẠO</dc:title>
</cp:coreProperties>
</file>