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71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54"/>
              <w:ind w:left="-108" w:right="-10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91135</wp:posOffset>
                      </wp:positionV>
                      <wp:extent cx="188595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6.9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TRƯỜNG ĐẠI HỌC LƯƠNG THẾ VINH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10795</wp:posOffset>
                </wp:positionV>
                <wp:extent cx="1885950" cy="635"/>
                <wp:effectExtent l="0" t="0" r="0" b="0"/>
                <wp:wrapNone/>
                <wp:docPr id="2" name="Straight Arrow Connector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5" stroked="t" o:allowincell="f" style="position:absolute;margin-left:273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ẢN GIẢI TRÌNH SỬA CHỮ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EO NHẬN XÉT CỦA HỘI ĐỒNG CHẤM ĐỀ ÁN THẠC SĨ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</w:rPr>
              <w:t>NGÀNH ……………………………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Họ và tên: 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>…………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     Ngày sinh:…/…/…    Lớp: …….</w:t>
            </w:r>
          </w:p>
          <w:p>
            <w:pPr>
              <w:pStyle w:val="Normal"/>
              <w:spacing w:lineRule="auto" w:line="312"/>
              <w:ind w:right="882" w:hanging="0"/>
              <w:jc w:val="both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Tên Đề án: 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………..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huyên ngành: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/>
              </w:rPr>
              <w:t>……………….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                       </w:t>
            </w:r>
            <w:r>
              <w:rPr>
                <w:rFonts w:eastAsia="Calibri"/>
                <w:sz w:val="26"/>
                <w:szCs w:val="26"/>
              </w:rPr>
              <w:t xml:space="preserve">Mã số: …………………………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Calibri"/>
          <w:sz w:val="26"/>
          <w:szCs w:val="26"/>
          <w:lang w:val="vi-VN"/>
        </w:rPr>
        <w:t xml:space="preserve">        </w:t>
      </w:r>
      <w:r>
        <w:rPr>
          <w:rFonts w:eastAsia="Calibri"/>
          <w:sz w:val="26"/>
          <w:szCs w:val="26"/>
          <w:lang w:val="vi-VN"/>
        </w:rPr>
        <w:t>Căn cứ nhận xét của các phản biện và biên bản của Hội đồng đánh giá kết quả</w:t>
      </w:r>
      <w:r>
        <w:rPr/>
        <w:t xml:space="preserve"> Đề án, tôi xin giải trình tiếp thu và sửa chữa đề án tốt nghiệp theo các điểm sau: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19"/>
        <w:gridCol w:w="2410"/>
        <w:gridCol w:w="2409"/>
      </w:tblGrid>
      <w:tr>
        <w:trPr>
          <w:tblHeader w:val="true"/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Yêu cầu chỉnh sử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ủa Hội đ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ửa chữa, bổ sung hoặc bảo lư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dòng, trang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trong Luận văn)</w:t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ết luận của chủ tịch hội đ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hận xét của Phản biệ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hận xét của Phản biệ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0" w:after="160"/>
        <w:jc w:val="both"/>
        <w:rPr/>
      </w:pPr>
      <w:r>
        <w:rPr/>
        <w:t>Lưu ý: Các học viên gửi file mềm đã chỉnh sửa về  bộ phận sau đại học những nội dung đã chỉnh sửa, yêu cầu đánh dấu bằng màu chữ đỏ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Xác nhận của Giảng viên hướng dẫn</w:t>
            </w:r>
          </w:p>
          <w:p>
            <w:pPr>
              <w:pStyle w:val="ListParagraph"/>
              <w:rPr/>
            </w:pPr>
            <w:r>
              <w:rPr>
                <w:rFonts w:eastAsia="Calibri"/>
                <w:i/>
                <w:sz w:val="26"/>
                <w:szCs w:val="26"/>
              </w:rPr>
              <w:t xml:space="preserve">(ký, ghi rõ họ tên) </w:t>
            </w:r>
            <w:r>
              <w:rPr>
                <w:rFonts w:eastAsia="Calibri"/>
                <w:b/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ListParagraph"/>
              <w:spacing w:lineRule="auto" w:line="312"/>
              <w:jc w:val="both"/>
              <w:rPr>
                <w:rFonts w:eastAsia="Calibri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Nam Định, ngày …tháng …năm 20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ười giải trì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spacing w:val="2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Calibri"/>
                <w:i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2"/>
                <w:sz w:val="26"/>
                <w:szCs w:val="26"/>
                <w:lang w:val="vi-VN" w:eastAsia="vi-VN"/>
              </w:rPr>
            </w:pPr>
            <w:r>
              <w:rPr>
                <w:rFonts w:eastAsia="Calibri" w:cs="Arial" w:ascii="Arial" w:hAnsi="Arial"/>
                <w:b/>
                <w:i/>
                <w:spacing w:val="2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Xác nhận của Chủ tịch Hội đồng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Calibri"/>
                <w:i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2:00Z</dcterms:created>
  <dc:creator>hp4310</dc:creator>
  <dc:description/>
  <cp:keywords/>
  <dc:language>en-US</dc:language>
  <cp:lastModifiedBy>Admin</cp:lastModifiedBy>
  <cp:lastPrinted>2014-06-18T16:09:00Z</cp:lastPrinted>
  <dcterms:modified xsi:type="dcterms:W3CDTF">2025-02-14T00:49:00Z</dcterms:modified>
  <cp:revision>6</cp:revision>
  <dc:subject/>
  <dc:title/>
</cp:coreProperties>
</file>